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娇宠成瘾 </w:t>
      </w:r>
      <w:r>
        <w:rPr>
          <w:sz w:val="48"/>
          <w:szCs w:val="48"/>
        </w:rPr>
        <w:t xml:space="preserve">- </w:t>
      </w:r>
      <w:r>
        <w:rPr>
          <w:sz w:val="48"/>
          <w:szCs w:val="48"/>
        </w:rPr>
        <w:t>纵情驯服心随小生命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越来越多的人开始寻求一种不同的生活方式，那就是与动物共度时光。他们中的一些人甚至被称为“娇宠成瘾”的患者，他们的心灵深处似乎有一种无法抗拒的力量，驱使着他们去关注、照顾和爱护那些无言的动物朋友。</w:t>
      </w:r>
      <w:r>
        <w:rPr>
          <w:sz w:val="32"/>
          <w:szCs w:val="32"/>
        </w:rPr>
        <w:t>&lt;/p&gt;&lt;p&gt;&lt;img src="/static-img/gSV2GwrDjPogjEda6Lw3PNFBB1OlGr0Vluef86JzQ3-AFnbEarOfrndJn5C8MmSY.jpg"&gt;&lt;/p&gt;&lt;p&gt;</w:t>
      </w:r>
      <w:r>
        <w:rPr>
          <w:sz w:val="32"/>
          <w:szCs w:val="32"/>
        </w:rPr>
        <w:t>李明是一个典型的例子。他曾经是个忙碌的上班族，每天都沉浸在工作之中。直到有一次，他偶然接触了一只流浪猫，这只猫叫做小花，它让李明感受到了一种前所未有的温暖和安慰。从那以后，小花成了他生活中的重要一部分，他不仅养了小花，还开始关心更多流浪动物，最终成立了自己的救助组织。</w:t>
      </w:r>
      <w:r>
        <w:rPr>
          <w:sz w:val="32"/>
          <w:szCs w:val="32"/>
        </w:rPr>
        <w:t>&lt;/p&gt;&lt;p&gt;</w:t>
      </w:r>
      <w:r>
        <w:rPr>
          <w:sz w:val="32"/>
          <w:szCs w:val="32"/>
        </w:rPr>
        <w:t>像李明一样，有很多人也因为“娇宠成瘾”而改变了自己的生活方式。比如张伟，他原本是运动控，但当他收养了一只聪明伶俐的小狗后，就发现自己更加喜欢陪伴它散步和玩耍，而不是参加马拉松比赛。</w:t>
      </w:r>
      <w:r>
        <w:rPr>
          <w:sz w:val="32"/>
          <w:szCs w:val="32"/>
        </w:rPr>
        <w:t>&lt;/p&gt;&lt;p&gt;&lt;img src="/static-img/lZwQJBMWVaboOzleNumaENFBB1OlGr0Vluef86JzQ3-edBJaE4akGD06c-c3RfLNnXfd3ZkGClMywPbJVfPlEtxZlVBdEcWePNQjpoAKu-1qthSPeDzbmZseJow1megtJxg1Kv3_vrjT4PmcpFpal4g-jGFNcb1ldh6zdr-AsJjj4Fs7ayum2Mew_N6BnzYA.jpg"&gt;&lt;/p&gt;&lt;p&gt;</w:t>
      </w:r>
      <w:r>
        <w:rPr>
          <w:sz w:val="32"/>
          <w:szCs w:val="32"/>
        </w:rPr>
        <w:t>当然，“娇宠成瘾”也有其消极的一面。当一个人对某个特定的动物过分依赖或投入大量资源时，可能会影响到个人健康、财务状况乃至人际关系。在一些情况下，这种依赖甚至可能导致心理问题，如焦虑或抑郁症，因为当不能满足对宠物的需求时，主人可能会感到非常难以接受。</w:t>
      </w:r>
      <w:r>
        <w:rPr>
          <w:sz w:val="32"/>
          <w:szCs w:val="32"/>
        </w:rPr>
        <w:t>&lt;/p&gt;&lt;p&gt;</w:t>
      </w:r>
      <w:r>
        <w:rPr>
          <w:sz w:val="32"/>
          <w:szCs w:val="32"/>
        </w:rPr>
        <w:t>然而，对于许多人来说，“娇宠成瘾”带来的正能量远远超过任何潜在风险。例如，它可以提高人们的情感智慧，让人们学会耐心、责任感和同情心。此外，与家畜相处还能够降低压力水平，使得人类的心理健康得到提升。</w:t>
      </w:r>
      <w:r>
        <w:rPr>
          <w:sz w:val="32"/>
          <w:szCs w:val="32"/>
        </w:rPr>
        <w:t>&lt;/p&gt;&lt;p&gt;&lt;img src="/static-img/TGntdV6TWa2y3Rfrzh-8EtFBB1OlGr0Vluef86JzQ3-edBJaE4akGD06c-c3RfLNnXfd3ZkGClMywPbJVfPlEtxZlVBdEcWePNQjpoAKu-1qthSPeDzbmZseJow1megtJxg1Kv3_vrjT4PmcpFpal4g-jGFNcb1ldh6zdr-AsJjj4Fs7ayum2Mew_N6BnzYA.jpg"&gt;&lt;/p&gt;&lt;p&gt;</w:t>
      </w:r>
      <w:r>
        <w:rPr>
          <w:sz w:val="32"/>
          <w:szCs w:val="32"/>
        </w:rPr>
        <w:t>总之，“娇宠成瘾”是一种特殊的情感体验，它既有积极的一面，也有需要注意的问题。对于那些已经陷入这种状态的人们来说，无论如何，都应该确保这份爱不仅仅是为了自己，也要考虑到对方——即我们这些可爱的小伙伴——是否也能从这种关系中获得幸福。如果你正在思考是否加入“娇宠成瘾”的行列，请先深思熟虑，不妨试着参与一些志愿服务，以此了解一下真正意义上的养育与照顾过程。这将帮助你更好地理解自己是否真的准备好迎接这份特殊而又美好的情感投资。</w:t>
      </w:r>
      <w:r>
        <w:rPr>
          <w:sz w:val="32"/>
          <w:szCs w:val="32"/>
        </w:rPr>
        <w:t>&lt;/p&gt;&lt;p&gt;&lt;a href = "/doc/308659-</w:t>
      </w:r>
      <w:r>
        <w:rPr>
          <w:sz w:val="32"/>
          <w:szCs w:val="32"/>
        </w:rPr>
        <w:t xml:space="preserve">娇宠成瘾 </w:t>
      </w:r>
      <w:r>
        <w:rPr>
          <w:sz w:val="32"/>
          <w:szCs w:val="32"/>
        </w:rPr>
        <w:t xml:space="preserve">- </w:t>
      </w:r>
      <w:r>
        <w:rPr>
          <w:sz w:val="32"/>
          <w:szCs w:val="32"/>
        </w:rPr>
        <w:t>纵情驯服心随小生命跳动</w:t>
      </w:r>
      <w:r>
        <w:rPr>
          <w:sz w:val="32"/>
          <w:szCs w:val="32"/>
        </w:rPr>
        <w:t>.doc" rel="alternate" download="308659-</w:t>
      </w:r>
      <w:r>
        <w:rPr>
          <w:sz w:val="32"/>
          <w:szCs w:val="32"/>
        </w:rPr>
        <w:t xml:space="preserve">娇宠成瘾 </w:t>
      </w:r>
      <w:r>
        <w:rPr>
          <w:sz w:val="32"/>
          <w:szCs w:val="32"/>
        </w:rPr>
        <w:t xml:space="preserve">- </w:t>
      </w:r>
      <w:r>
        <w:rPr>
          <w:sz w:val="32"/>
          <w:szCs w:val="32"/>
        </w:rPr>
        <w:t>纵情驯服心随小生命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